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12-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 xml:space="preserve">ASUNTO: A.- Abusos en tiempos de descanzo. B.- Conexión de aparatos eléctrico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2 de octu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A</w:t>
        <w:noBreakHyphen/>
        <w:t xml:space="preserve"> Se les comunica que mediante la Circular SDRN</w:t>
        <w:noBreakHyphen/>
        <w:t>0578</w:t>
        <w:noBreakHyphen/>
        <w:t>98 suscrita por el Lic. Dagoberto Sibaja Morales, Subdirector General, se pone en conocimiento de esta Dirección el abuso de algunos funcionarios que se exceden con los tiempos de descanso, en detrimento de¡ servicio público que se presta en esta Institu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tal razón, se les recuerda a los funcionarios la obligación de ajustarse estrictamente al tiempo otorgado por ley para las. horas de almuerzo y de café, siendo obligación del superior inmediato reportar de inmediato al servidor que incumpla estas disposiciones a efecto de establecer las sanciones disciplinarias correspondie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imismo, se le advierte a los funcionarios que por diversos motivos no marcan la hora de entrada y de salida, que dicho beneficio no los exonera de la obligación de ajustarse a dichos horarios, y en caso de comprobarse abusos en ese sentido, de inmediato esta Dirección estaría gestionando ante el Area de Recursds Humanos la suspensión del beneficio conced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B</w:t>
        <w:noBreakHyphen/>
        <w:t xml:space="preserve"> Se 'les informa que está </w:t>
      </w:r>
      <w:r>
        <w:rPr>
          <w:rFonts w:cs="Tahoma" w:ascii="Tahoma" w:hAnsi="Tahoma"/>
          <w:b/>
          <w:sz w:val="16"/>
          <w:lang w:val="es-ES_tradnl" w:eastAsia="es-ES"/>
        </w:rPr>
        <w:t xml:space="preserve">TOTALMENTE PROHIBIDO LA INSTALACION DE ARTEFACTOS ELÉCTRICOS EN LOS TOMA CORRIENTES UTILIZADOS PARA LA CONEXIÓN DEL EQUIPO DE COMPUTO, </w:t>
      </w:r>
      <w:r>
        <w:rPr>
          <w:rFonts w:cs="Tahoma" w:ascii="Tahoma" w:hAnsi="Tahoma"/>
          <w:sz w:val="16"/>
          <w:lang w:val="es-ES_tradnl" w:eastAsia="es-ES"/>
        </w:rPr>
        <w:t xml:space="preserve">debiéndose utilizar únicamente las líneas alternas para esos fectos. </w:t>
      </w:r>
      <w:r>
        <w:rPr>
          <w:rFonts w:cs="Tahoma" w:ascii="Tahoma" w:hAnsi="Tahoma"/>
          <w:b/>
          <w:sz w:val="16"/>
          <w:lang w:val="es-ES_tradnl" w:eastAsia="es-ES"/>
        </w:rPr>
        <w:t xml:space="preserve">DE IGUAL MANERA ESTA </w:t>
      </w:r>
      <w:r>
        <w:rPr>
          <w:rFonts w:cs="Tahoma" w:ascii="Tahoma" w:hAnsi="Tahoma"/>
          <w:b/>
          <w:sz w:val="16"/>
          <w:u w:val="single"/>
          <w:lang w:val="es-ES_tradnl" w:eastAsia="es-ES"/>
        </w:rPr>
        <w:t xml:space="preserve">PROHIBO </w:t>
      </w:r>
      <w:r>
        <w:rPr>
          <w:rFonts w:cs="Tahoma" w:ascii="Tahoma" w:hAnsi="Tahoma"/>
          <w:b/>
          <w:sz w:val="16"/>
          <w:lang w:val="es-ES_tradnl" w:eastAsia="es-ES"/>
        </w:rPr>
        <w:t>MANTENER DENTRO EL REGISTRO CALENTADORES PARA ALIMENTOS</w:t>
        <w:noBreakHyphen/>
        <w:t xml:space="preserve"> </w:t>
      </w:r>
      <w:r>
        <w:rPr>
          <w:rFonts w:cs="Tahoma" w:ascii="Tahoma" w:hAnsi="Tahoma"/>
          <w:sz w:val="16"/>
          <w:lang w:val="es-ES_tradnl" w:eastAsia="es-ES"/>
        </w:rPr>
        <w:t xml:space="preserve">independientemente de la línea donde se encuentre conectado ese tipo </w:t>
      </w:r>
      <w:r>
        <w:rPr>
          <w:rFonts w:cs="Tahoma" w:ascii="Tahoma" w:hAnsi="Tahoma"/>
          <w:b/>
          <w:sz w:val="16"/>
          <w:lang w:val="es-ES_tradnl" w:eastAsia="es-ES"/>
        </w:rPr>
        <w:t>de aparat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35" w:right="75" w:hanging="0"/>
      <w:jc w:val="both"/>
    </w:pPr>
    <w:rPr/>
  </w:style>
  <w:style w:type="paragraph" w:styleId="OmniPage4">
    <w:name w:val="OmniPage #4"/>
    <w:basedOn w:val="Normal"/>
    <w:qFormat/>
    <w:pPr>
      <w:ind w:left="1980" w:right="45" w:hanging="2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46:00Z</dcterms:created>
  <dc:creator/>
  <dc:description/>
  <dc:language>en-US</dc:language>
  <cp:lastModifiedBy>user</cp:lastModifiedBy>
  <dcterms:modified xsi:type="dcterms:W3CDTF">2002-09-13T20:48:00Z</dcterms:modified>
  <cp:revision>2</cp:revision>
  <dc:subject/>
  <dc:title/>
</cp:coreProperties>
</file>